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008-01/24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58-25-03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NEKRETNINAMA I POKRETNINAMA U VLASNIŠTVU OPĆINE LEVANJSKA VAROŠ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Javno savjetovanje provodi se u cilju izrade Plana upravljanja nekretninama i pokretninama u vlasništvu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za razdoblje od godinu. Plan upravljanja određuje kratkoročne ciljeve i smjernice upravljanja nekretninam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te provedbene mjere u svrhu provođenja Strategije te mora sadržavati detaljnu analizu stanja upravljanja pojedinim oblicima imovine u vlasništvu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i godišnje planove upravljanja pojedinim oblicima imovine u vlasništvu Opć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 10.7.2024. do 9.8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8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7:00Z</dcterms:created>
  <dc:creator>Korisnik</dc:creator>
  <dc:description/>
  <cp:keywords/>
  <dc:language>en-US</dc:language>
  <cp:lastModifiedBy>Tina</cp:lastModifiedBy>
  <dcterms:modified xsi:type="dcterms:W3CDTF">2024-08-12T09:27:00Z</dcterms:modified>
  <cp:revision>2</cp:revision>
  <dc:subject/>
  <dc:title/>
</cp:coreProperties>
</file>